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143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y Plan</w:t>
      </w:r>
    </w:p>
    <w:p>
      <w:pPr>
        <w:pStyle w:val="Normal"/>
        <w:autoSpaceDE w:val="false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Sc. in Mathematics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</w:rPr>
        <w:t>Requirements for the B.Sc. Degree in Mathematics</w:t>
      </w:r>
    </w:p>
    <w:p>
      <w:pPr>
        <w:pStyle w:val="Normal"/>
        <w:bidi w:val="0"/>
        <w:jc w:val="left"/>
        <w:rPr>
          <w:i/>
          <w:i/>
          <w:iCs/>
          <w:u w:val="single"/>
          <w:lang w:bidi="ar-JO"/>
        </w:rPr>
      </w:pPr>
      <w:r>
        <w:rPr>
          <w:i/>
          <w:iCs/>
          <w:u w:val="single"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Credit Hou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Obligatory</w:t>
            </w:r>
            <w:r>
              <w:rPr>
                <w:sz w:val="28"/>
                <w:szCs w:val="28"/>
                <w:lang w:bidi="ar-JO"/>
              </w:rPr>
              <w:t xml:space="preserve"> University Requiremen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Elective</w:t>
            </w:r>
            <w:r>
              <w:rPr>
                <w:sz w:val="28"/>
                <w:szCs w:val="28"/>
                <w:lang w:bidi="ar-JO"/>
              </w:rPr>
              <w:t xml:space="preserve"> University Requiremen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Obligatory</w:t>
            </w:r>
            <w:r>
              <w:rPr>
                <w:sz w:val="28"/>
                <w:szCs w:val="28"/>
                <w:lang w:bidi="ar-JO"/>
              </w:rPr>
              <w:t xml:space="preserve"> Faculty Requiremen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Elective</w:t>
            </w:r>
            <w:r>
              <w:rPr>
                <w:sz w:val="28"/>
                <w:szCs w:val="28"/>
                <w:lang w:bidi="ar-JO"/>
              </w:rPr>
              <w:t xml:space="preserve"> Faculty Requiremen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Obligatory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</w:rPr>
              <w:t>Specialization</w:t>
            </w:r>
            <w:r>
              <w:rPr>
                <w:sz w:val="28"/>
                <w:szCs w:val="28"/>
                <w:lang w:bidi="ar-JO"/>
              </w:rPr>
              <w:t xml:space="preserve"> Requiremen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Elective</w:t>
            </w: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8"/>
                <w:szCs w:val="28"/>
              </w:rPr>
              <w:t>Specialization</w:t>
            </w:r>
            <w:r>
              <w:rPr>
                <w:sz w:val="28"/>
                <w:szCs w:val="28"/>
                <w:lang w:bidi="ar-JO"/>
              </w:rPr>
              <w:t xml:space="preserve"> Requirement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JO"/>
              </w:rPr>
            </w:pPr>
            <w:r>
              <w:rPr>
                <w:lang w:bidi="ar-JO"/>
              </w:rPr>
              <w:t>132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>
          <w:b/>
          <w:b/>
          <w:bCs/>
          <w:lang w:bidi="ar-JO"/>
        </w:rPr>
      </w:pPr>
      <w:r>
        <w:rPr>
          <w:b/>
          <w:bCs/>
          <w:sz w:val="28"/>
          <w:szCs w:val="28"/>
          <w:lang w:bidi="ar-JO"/>
        </w:rPr>
        <w:t>University Requirements</w:t>
      </w:r>
    </w:p>
    <w:p>
      <w:pPr>
        <w:pStyle w:val="Normal"/>
        <w:numPr>
          <w:ilvl w:val="0"/>
          <w:numId w:val="5"/>
        </w:numPr>
        <w:bidi w:val="0"/>
        <w:ind w:left="735" w:right="0" w:hanging="375"/>
        <w:jc w:val="left"/>
        <w:rPr/>
      </w:pPr>
      <w:r>
        <w:rPr>
          <w:sz w:val="28"/>
          <w:szCs w:val="28"/>
          <w:lang w:bidi="ar-JO"/>
        </w:rPr>
        <w:t>Obligatory University Requirements (12 Credit  hours</w:t>
      </w:r>
      <w:r>
        <w:rPr/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Ti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20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abic Language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20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glish Language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0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National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ocial Sc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101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litary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ilitary Science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ar-JO"/>
        </w:rPr>
      </w:pPr>
      <w:r>
        <w:rPr>
          <w:b/>
          <w:bCs/>
          <w:lang w:bidi="ar-JO"/>
        </w:rPr>
        <w:t xml:space="preserve">B.  </w:t>
      </w:r>
      <w:r>
        <w:rPr>
          <w:b/>
          <w:bCs/>
          <w:sz w:val="28"/>
          <w:szCs w:val="28"/>
        </w:rPr>
        <w:t>Elective</w:t>
      </w:r>
      <w:r>
        <w:rPr>
          <w:b/>
          <w:bCs/>
          <w:sz w:val="28"/>
          <w:szCs w:val="28"/>
          <w:lang w:bidi="ar-JO"/>
        </w:rPr>
        <w:t xml:space="preserve">  University Requirement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tudent studies (15) credits hours from outside of his faculty from three different  tracks  as follow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lang w:bidi="ar-JO"/>
        </w:rPr>
        <w:t>First Track: Humanities Science: Student studies (6) credits hours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acul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2011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iterary tas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2091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French Language \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2091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panish Language\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2091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talian Language\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2021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glish Language\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5001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slamic cul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Sharia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5001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uman Rights in Isl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haria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7051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ciples of La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8011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vironmental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du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8031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Education Principl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du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8091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ciples of Psycholog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du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01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ciples of Physical Edu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ports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lang w:bidi="ar-JO"/>
        </w:rPr>
        <w:t>-Second Track:  Social Science and Business and Administration:   Student studies (6) credits hours</w:t>
      </w:r>
      <w:r>
        <w:rPr/>
        <w:t>.</w:t>
      </w:r>
    </w:p>
    <w:tbl>
      <w:tblPr>
        <w:tblW w:w="83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t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acul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01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trance to domestic violen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ocial Sci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02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Geography of Jordan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ocial Sci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03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Effects of Jordan and Palestine in ancient Ages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ocial Sci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04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slamic civilizati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ocial Sci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04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Jerusalem in the Arab-Muslim histor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ocial Sci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05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troduction to Political Scien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ocial Scie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0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ork ethic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usiness and Administ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02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nagement basic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usiness and Administ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904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ntroduction to Economic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usiness and Administration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  <w:lang w:bidi="ar-JO"/>
        </w:rPr>
        <w:t>Third Track : Engineering and Agriculture: Student studies (3) credits hours</w:t>
      </w:r>
      <w:r>
        <w:rPr/>
        <w:t xml:space="preserve">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acul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4011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eneral principles of electric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ginee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4021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ciples of mechanics and car mainten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ginee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4031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ffic Safe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Enginee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1011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rnamental plants and home gar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griculture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Faculty Requirement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Obligatory</w:t>
      </w:r>
      <w:r>
        <w:rPr>
          <w:b/>
          <w:bCs/>
          <w:sz w:val="28"/>
          <w:szCs w:val="28"/>
          <w:lang w:bidi="ar-JO"/>
        </w:rPr>
        <w:t xml:space="preserve">  Faculty Requirements</w:t>
      </w:r>
      <w:r>
        <w:rPr>
          <w:b/>
          <w:bCs/>
          <w:lang w:bidi="ar-JO"/>
        </w:rPr>
        <w:t xml:space="preserve"> (15) credit hour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80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-req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lculu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           </w:t>
            </w: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-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2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General Physics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--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3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eneral Chemistry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------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41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mputer Skills for  Science Colleg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40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5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eneral Biology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--------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Elective  Faculty Requirements ( 6 Credit hour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-req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JO"/>
              </w:rPr>
              <w:t>Principles of Statistics and Probabil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istory of Mathematic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-------------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eneral  Physic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2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61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ublic Geology (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-------------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Specialization Requirements:</w:t>
      </w:r>
    </w:p>
    <w:p>
      <w:pPr>
        <w:pStyle w:val="Normal"/>
        <w:numPr>
          <w:ilvl w:val="0"/>
          <w:numId w:val="4"/>
        </w:numPr>
        <w:bidi w:val="0"/>
        <w:ind w:left="1020" w:right="0" w:hanging="360"/>
        <w:jc w:val="left"/>
        <w:rPr/>
      </w:pPr>
      <w:r>
        <w:rPr>
          <w:b/>
          <w:bCs/>
          <w:sz w:val="28"/>
          <w:szCs w:val="28"/>
          <w:lang w:bidi="ar-JO"/>
        </w:rPr>
        <w:t xml:space="preserve">Obligatory </w:t>
      </w:r>
      <w:r>
        <w:rPr/>
        <w:t>Specialization Requirements ( 69 Credit hours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44"/>
        <w:gridCol w:w="1519"/>
        <w:gridCol w:w="203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t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-req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lculus 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Principles of Mathematic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5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et Theo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5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Operation Research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0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lculus I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rdinary Differential Equation (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0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lculus I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l Analysis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5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obability Theo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Mathematical Statistic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3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bstract Algebra (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5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inear Algebra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6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Euclidean and Non-Euclidean Geometry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0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rtial Differential Equ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l Analysis 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ex Analysis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0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erical Analysis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2+03041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4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bstract Algebra 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4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4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inear Algebra 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4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6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pology  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5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7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athematical Metho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4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erical Analysis 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4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Computational Method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21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eneral Physics practical (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0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1020" w:right="0" w:hanging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Elective Specialization Requirements: (15 Credit hours)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urse 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edit hou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-req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7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inciples of Applied Mathematic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rdinary Differential Equations 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03+03012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atistical 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ampling the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umber The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1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6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ifferential Geomet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7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Graph The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4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unctional Analys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2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46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pology 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0301361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735"/>
        </w:tabs>
        <w:ind w:left="735" w:hanging="375"/>
      </w:pPr>
      <w:rPr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7:00Z</dcterms:created>
  <dc:creator>Mr.Computer</dc:creator>
  <dc:description/>
  <cp:keywords/>
  <dc:language>en-US</dc:language>
  <cp:lastModifiedBy>dr.mohmad qadray</cp:lastModifiedBy>
  <dcterms:modified xsi:type="dcterms:W3CDTF">2015-12-16T09:55:00Z</dcterms:modified>
  <cp:revision>4</cp:revision>
  <dc:subject/>
  <dc:title>B.sc in Mathematics-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4</vt:lpwstr>
  </property>
  <property fmtid="{D5CDD505-2E9C-101B-9397-08002B2CF9AE}" pid="3" name="Programe">
    <vt:lpwstr>9</vt:lpwstr>
  </property>
  <property fmtid="{D5CDD505-2E9C-101B-9397-08002B2CF9AE}" pid="4" name="_dlc_DocId">
    <vt:lpwstr>UXCFDSH4Y37E-9-27</vt:lpwstr>
  </property>
  <property fmtid="{D5CDD505-2E9C-101B-9397-08002B2CF9AE}" pid="5" name="_dlc_DocIdItemGuid">
    <vt:lpwstr>6cb43a3b-7391-447f-a57c-728b57db3103</vt:lpwstr>
  </property>
  <property fmtid="{D5CDD505-2E9C-101B-9397-08002B2CF9AE}" pid="6" name="_dlc_DocIdUrl">
    <vt:lpwstr>http://wwwn.mutah.edu.jo/ar/science/_layouts/DocIdRedir.aspx?ID=UXCFDSH4Y37E-9-27, UXCFDSH4Y37E-9-27</vt:lpwstr>
  </property>
</Properties>
</file>